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рганизации летнего  отдых на базе муниципальных образовательных организаций города Горно-Алтайска из муниципального бюджета на 2019 год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1"/>
        <w:gridCol w:w="2959"/>
        <w:gridCol w:w="181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ая организац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дне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1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реабилитационный лагерь «Забо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3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«Умелец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реабилитационный лагерь «Родничо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Кадетская школа №4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логический лагерь «Зеленая плане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лагерь  «Исто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«Трудовой десант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Начальная общеобразовательная школа №5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лагерь «Робинзон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Лицей № 6 им. И.З. Шуклина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о-реабилитационный лагерь «Новое поколение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7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лагерь  «Мы - дети Росси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8 А.Н. Ленкина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здоровительный лагерь «Новая - жизнь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оздоровительный лагерь «Рад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№9 «Гармония»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й лагерь «Затейник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10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реабилитационный лагерь «Пилигри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12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«Рми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13 г. Горно-Алтайс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-оздоровительный лагерь «Родни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Вечерняя (сменная) общеобразовательная школ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труда и отдыха «Алые парус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8:00Z</dcterms:created>
  <dc:creator/>
  <dc:description/>
  <cp:keywords/>
  <dc:language>en-US</dc:language>
  <cp:lastModifiedBy/>
  <cp:revision>1</cp:revision>
  <dc:subject/>
  <dc:title/>
</cp:coreProperties>
</file>